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2019/20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NAKNADNA PRIJAVA ZA  MOBILNOST OSEBJA Z NAMENOM US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i/>
          <w:lang w:val="sl-SI"/>
        </w:rPr>
        <w:t>Članica: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Fakulteta za računalništvo in informatiko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del.mesta: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ročje usposabljanja (kratek opis): 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19/20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 xml:space="preserve">Priloga: kratek program usposabljanja v slovenskem jeziku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5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20-06-08T08:57:00Z</dcterms:modified>
  <cp:revision>3</cp:revision>
  <dc:subject/>
  <dc:title>PRIJAVA NA "TEACHING STAFF MOBILITY" SOCRATES/ERASMUS 2002/2003</dc:title>
</cp:coreProperties>
</file>